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13017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МИРСКОГО СЕЛЬСКОГО ПОСЕЛЕНИЯ                                                                     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04 » декабря 2015                                                                                                     № 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«О организации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тиводействию коррупции»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 Федеральными законами от 25.12.2008г. №273-ФЗ «О противодействии коррупции», от 02.03.2007г. №25-ФЗ «О муниципальной службе в  Российской Федерации»,на основании постановления от 30.11.2015г. №816, а также в целях повышения эффективности мер по противодействию корруп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2"/>
          <w:szCs w:val="22"/>
        </w:rPr>
        <w:t xml:space="preserve">Возложить персональную ответственность  за состояние антикоррупционной работы в администрации Новомирского сельского поселения на специалиста  Ядченко Елену Владимировну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2"/>
          <w:szCs w:val="22"/>
        </w:rPr>
        <w:t>Внести дополнения в должностную инструкцию и трудового договора муниципального служащего о антикоррупционной ответственности 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2"/>
          <w:szCs w:val="22"/>
        </w:rPr>
        <w:t>Разместить настоящее  постановление на официальном сайте администрации Новомирского сельского поселения, обеспечить ознакомление под роспись в листе ознакомления муниципального служаще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2"/>
          <w:szCs w:val="22"/>
        </w:rPr>
        <w:t>Контроль за настоящим постановлением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лава Новомирск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   Даниленко С.Г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36:00Z</dcterms:created>
  <dc:creator>Секретарь</dc:creator>
  <dc:description/>
  <cp:keywords/>
  <dc:language>en-US</dc:language>
  <cp:lastModifiedBy>USER</cp:lastModifiedBy>
  <cp:lastPrinted>2015-12-09T11:16:00Z</cp:lastPrinted>
  <dcterms:modified xsi:type="dcterms:W3CDTF">2015-12-09T06:23:00Z</dcterms:modified>
  <cp:revision>11</cp:revision>
  <dc:subject/>
  <dc:title> </dc:title>
</cp:coreProperties>
</file>